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NCRES DUBUIT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ciété Anonyme à Directoire et Conseil de Surveillance au capital de 1 256 400 eur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ège social : Zone Industrielle de Mitry Compans – 1 Rue Isaac Newton - 77290 Mitry Mor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9 693 194 R.C.S. Meaux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2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NSEIGNEMENTS RELATIFS A LA CANDIDATURE DE M                 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X FONCTIONS DE MEMBRE DU CONSEIL DE SURVEILL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ESENTEE A L’ASSEMBLEE GENERALE DU [                              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M ET PRENOM  USUE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UIT Christo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ET LIEU DE NAISSANC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s 1970 à Paris 18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 PROFESSIONNELLES ET ACTIVITES EXERCEES DANS D’AUTRES</w:t>
      </w:r>
      <w:r>
        <w:rPr>
          <w:b/>
        </w:rPr>
        <w:t xml:space="preserve"> SOCIETES, AU COURS DES CINQ DERNIERES ANNE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érant Dubuit International SARL (actuel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mbre du Directoire et DG d’Encres Dubuit (fin février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MPLOIS OU FONCTIONS EXERCEES DANS LA SOCIETE</w:t>
      </w:r>
      <w:r>
        <w:rPr/>
        <w:t> 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-aucun à ce jour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’ACTIONS DE LA SOCIETE POSSEDEES (préciser le cas échéant les actions détenues indirectement ou de concert)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 000 en pleine propriété</w:t>
      </w:r>
    </w:p>
    <w:p>
      <w:pPr>
        <w:pStyle w:val="Normal"/>
        <w:rPr/>
      </w:pPr>
      <w:r>
        <w:rPr/>
        <w:t>-20 000 en nue-propriété (usufruitier Jean-Louis Dub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itr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w w:val="100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w w:val="10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P TypographicSymbols;Symbol" w:hAnsi="WP TypographicSymbols;Symbol" w:cs="Times New Roman"/>
    </w:rPr>
  </w:style>
  <w:style w:type="character" w:styleId="WW8Num15z0">
    <w:name w:val="WW8Num15z0"/>
    <w:qFormat/>
    <w:rPr>
      <w:rFonts w:ascii="WP TypographicSymbols;Symbol" w:hAnsi="WP TypographicSymbols;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P TypographicSymbols;Symbol" w:hAnsi="WP TypographicSymbols;Symbol" w:cs="Times New Roman"/>
    </w:rPr>
  </w:style>
  <w:style w:type="character" w:styleId="WW8Num18z0">
    <w:name w:val="WW8Num18z0"/>
    <w:qFormat/>
    <w:rPr>
      <w:rFonts w:ascii="WP TypographicSymbols;Symbol" w:hAnsi="WP TypographicSymbols;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P TypographicSymbols;Symbol" w:hAnsi="WP TypographicSymbols;Symbol" w:cs="Times New Roman"/>
    </w:rPr>
  </w:style>
  <w:style w:type="character" w:styleId="WW8Num22z0">
    <w:name w:val="WW8Num22z0"/>
    <w:qFormat/>
    <w:rPr>
      <w:rFonts w:ascii="WP TypographicSymbols;Symbol" w:hAnsi="WP TypographicSymbols;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P TypographicSymbols;Symbol" w:hAnsi="WP TypographicSymbols;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22"/>
    </w:rPr>
  </w:style>
  <w:style w:type="character" w:styleId="WW8NumSt8z0">
    <w:name w:val="WW8NumSt8z0"/>
    <w:qFormat/>
    <w:rPr>
      <w:rFonts w:ascii="WP TypographicSymbols;Symbol" w:hAnsi="WP TypographicSymbols;Symbol" w:cs="WP TypographicSymbols;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fin">
    <w:name w:val="Caractères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</w:tabs>
      <w:snapToGrid w:val="fals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uce">
    <w:name w:val="puce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suppressAutoHyphens w:val="true"/>
      <w:bidi w:val="0"/>
      <w:spacing w:lineRule="atLeast" w:line="26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lineRule="atLeast" w:line="260" w:before="120" w:after="0"/>
      <w:ind w:left="568" w:right="0" w:hanging="284"/>
    </w:pPr>
    <w:rPr/>
  </w:style>
  <w:style w:type="paragraph" w:styleId="Retrait3">
    <w:name w:val="Retrait 3"/>
    <w:basedOn w:val="Retrait2"/>
    <w:qFormat/>
    <w:pPr>
      <w:ind w:left="851" w:right="0" w:hanging="284"/>
    </w:pPr>
    <w:rPr/>
  </w:style>
  <w:style w:type="paragraph" w:styleId="Listenumros1">
    <w:name w:val="Liste à numéros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Texte">
    <w:name w:val="Text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1:00Z</dcterms:created>
  <dc:creator>Beaufre</dc:creator>
  <dc:description/>
  <cp:keywords/>
  <dc:language>en-US</dc:language>
  <cp:lastModifiedBy>Alexandra TAULIN</cp:lastModifiedBy>
  <cp:lastPrinted>2000-06-06T17:10:00Z</cp:lastPrinted>
  <dcterms:modified xsi:type="dcterms:W3CDTF">2024-05-30T13:21:00Z</dcterms:modified>
  <cp:revision>2</cp:revision>
  <dc:subject/>
  <dc:title>AAAA</dc:title>
</cp:coreProperties>
</file>